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manifestaciones públicas realizadas por el asesor en cuestiones de salud del Intendente Municipal, Doctor Lelio Grandi, en relación a la fabricación de genéricos por la farmacia del Hospital Subzonal y la posible compra a laboratorios de algunos medicament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Director del Hospital Subzonal de Balcarce, Doctor Jorge Zubiaurre, es el responsable actual de dicho serv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supuestas irregularidades en la farmacia del Hospital Subzonal de Balcarce conllevan a la implementación de medidas fiscalizadoras de la actividad y la iniciación de sumarios administrativos a los responsab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lo no justifica medidas políticas tendientes a eliminar la farmacia del Hospital, siempre y cuando no existan argumentos de justicia distributiva que en miras de una mejor prestación de salud aconsejen tales medi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octor Jorge Zubiaurre en su calidad de autoridad respons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le del Hospital Subzonal, informe detalladamente a este Cuerpo sobre los siguientes p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genéricos se han dejado de fabric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os mismos genéricos se van a compr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a compra se hará a droguerías o laboratorios de especialidad medicinal, y en esos casos informe el o los nombres de los mism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a compra se hará por contratación directa o licitación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criterio se ha seguido para la toma de decisión en la suspensión y compra de genéricos fuera del Hospit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stos de producción de dichos genéricos en el Hospital, con indicación precisa de las variables implicadas en el mismo, versus costos de los mismo productos fuera del mism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copia de la presente al Señor Intendente Municipal.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9:00Z</dcterms:created>
  <dc:creator>HONORABLE CONCEJO DELIBERANTE</dc:creator>
  <dc:description/>
  <dc:language>en-US</dc:language>
  <cp:lastModifiedBy>HCD</cp:lastModifiedBy>
  <dcterms:modified xsi:type="dcterms:W3CDTF">2004-04-20T13:39:00Z</dcterms:modified>
  <cp:revision>2</cp:revision>
  <dc:subject/>
  <dc:title>                   </dc:title>
</cp:coreProperties>
</file>